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ETT BENEFIT TRU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UAL CALENDA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>
          <w:trHeight w:val="333" w:hRule="atLeast"/>
        </w:trPr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an Resources provides an update on Open Enrollment processes and particip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evious years medical claim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NR mid-year review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preliminary discussion with consultants on plan renew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perational Manu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ual investment policy review and recommendations from investment advisor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view of Total Health Care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erformance of investment advis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investment policy review by Truste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Trust meeting schedule for the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uditor Engagement for annual au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Consultant Engagement/Budget for upcoming fiscal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ompensation for Trust financial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 of Trust Offic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ing of Fiscal y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presents proposed plan renewals and rates for upcoming Fiscal year to the Trust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independent aud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-Late Augu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40"/>
        <w:gridCol w:w="2148"/>
      </w:tblGrid>
      <w:tr>
        <w:trPr/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e upcoming fiscal year plans and rates with consult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materials are prepared by the Benefits Depar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 audit by Office of Financial Management every other year (odd yea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and approval of audit by independent aud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 Stop-Loss Insurance review (N/A in 200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September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cuments are finalized between the Consultant and Huma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beg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EAP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ly THM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Incentive Options for TH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 Stop Loss Insurance (N/A in 2007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enrollment cl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annual report and budget for the Office of Financial Manag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uciary Liability Insurance Renew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report and budget for the Office of Financial Manage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/11/0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erett Benefit Trust Annual Calendar -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b/>
        <w:i/>
      </w:rPr>
      <w:t>For 6/16/08 Meeting</w:t>
    </w:r>
  </w:p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55:00Z</dcterms:created>
  <dc:creator>pwebb</dc:creator>
  <dc:description/>
  <cp:keywords/>
  <dc:language>en-US</dc:language>
  <cp:lastModifiedBy>03496</cp:lastModifiedBy>
  <cp:lastPrinted>2008-06-12T12:11:00Z</cp:lastPrinted>
  <dcterms:modified xsi:type="dcterms:W3CDTF">2008-06-12T19:17:00Z</dcterms:modified>
  <cp:revision>13</cp:revision>
  <dc:subject/>
  <dc:title>EVERETT BENEFIT TRUST</dc:title>
</cp:coreProperties>
</file>